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Declan Morgan</w:t>
      </w:r>
    </w:p>
    <w:p>
      <w:pPr>
        <w:pStyle w:val="Normal"/>
        <w:jc w:val="center"/>
        <w:rPr>
          <w:rFonts w:ascii="Book Antiqua" w:hAnsi="Book Antiqua" w:cs="Book Antiqua"/>
          <w:b/>
          <w:b/>
          <w:sz w:val="24"/>
          <w:szCs w:val="24"/>
        </w:rPr>
      </w:pPr>
      <w:r>
        <w:rPr>
          <w:rFonts w:cs="Book Antiqua" w:ascii="Book Antiqua" w:hAnsi="Book Antiqua"/>
          <w:b/>
          <w:sz w:val="24"/>
          <w:szCs w:val="24"/>
        </w:rPr>
        <w:t>APPG on Rule of Law</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1] Thank you for the invitation to participate in the session this afternoon. I intend to set out a brief factual history of the judiciary’s involvement in some of the legacy issues and am happy to take questions on these and any other issues on which I may be able to help.</w:t>
      </w:r>
    </w:p>
    <w:p>
      <w:pPr>
        <w:pStyle w:val="Normal"/>
        <w:jc w:val="both"/>
        <w:rPr>
          <w:rFonts w:ascii="Book Antiqua" w:hAnsi="Book Antiqua" w:cs="Book Antiqua"/>
          <w:sz w:val="24"/>
          <w:szCs w:val="24"/>
        </w:rPr>
      </w:pPr>
      <w:r>
        <w:rPr>
          <w:rFonts w:cs="Book Antiqua" w:ascii="Book Antiqua" w:hAnsi="Book Antiqua"/>
          <w:sz w:val="24"/>
          <w:szCs w:val="24"/>
        </w:rPr>
        <w:t>[2] The narrative of the events comprised in the 30 odd years of communal violence leading up to the Agreement in 1998 is deeply contested in Northern Ireland. It was a matter of such sensitivity that it was effectively put to one side in order to achieve the Agreement. One of the areas in which this contested narrative became an issue for the judiciary was the conduct of inquests in respect of deaths caused both by terrorists and state agencies. The inquests in respect of deaths involving state agencies became the subject of consideration by the European Court of Human Rights in Jordan, McKerr and other cases where the principles governing the investigative duty upon the state were established.</w:t>
      </w:r>
    </w:p>
    <w:p>
      <w:pPr>
        <w:pStyle w:val="Normal"/>
        <w:jc w:val="both"/>
        <w:rPr>
          <w:rFonts w:ascii="Book Antiqua" w:hAnsi="Book Antiqua" w:cs="Book Antiqua"/>
          <w:sz w:val="24"/>
          <w:szCs w:val="24"/>
        </w:rPr>
      </w:pPr>
      <w:r>
        <w:rPr>
          <w:rFonts w:cs="Book Antiqua" w:ascii="Book Antiqua" w:hAnsi="Book Antiqua"/>
          <w:sz w:val="24"/>
          <w:szCs w:val="24"/>
        </w:rPr>
        <w:t>[3] Although the effect of these decisions was to change markedly the role of the Coroners Court there was no attempt to reflect these principles by updating or replacing the Coroners Act (Northern Ireland) 1959. The end result was that coroners struggled to achieve the outcome required by the European Court often against a background of extensive contested legal argument.</w:t>
      </w:r>
    </w:p>
    <w:p>
      <w:pPr>
        <w:pStyle w:val="Normal"/>
        <w:jc w:val="both"/>
        <w:rPr>
          <w:rFonts w:ascii="Book Antiqua" w:hAnsi="Book Antiqua" w:cs="Book Antiqua"/>
          <w:sz w:val="24"/>
          <w:szCs w:val="24"/>
        </w:rPr>
      </w:pPr>
      <w:r>
        <w:rPr>
          <w:rFonts w:cs="Book Antiqua" w:ascii="Book Antiqua" w:hAnsi="Book Antiqua"/>
          <w:sz w:val="24"/>
          <w:szCs w:val="24"/>
        </w:rPr>
        <w:t>[4] Justice and Policing was devolved to the Northern Ireland Assembly in April 2010. The powers of the newly appointed Attorney General included a power to refer an inquest in respect of which there had already been a hearing to the Coroner for rehearing. Since the prior investigation into some of these cases had been limited and the inquests into many of the controversial cases involving state agencies had taken place prior to the promulgation of the Article 2 investigative obligation by the European Court there were numerous applications made to the Attorney General to refer those cases for rehearing. In cases where national security issues arose a referral would be made by the Advocate General as the Attorney General of Northern Ireland did not have access to national security information.</w:t>
      </w:r>
    </w:p>
    <w:p>
      <w:pPr>
        <w:pStyle w:val="Normal"/>
        <w:jc w:val="both"/>
        <w:rPr>
          <w:rFonts w:ascii="Book Antiqua" w:hAnsi="Book Antiqua" w:cs="Book Antiqua"/>
          <w:sz w:val="24"/>
          <w:szCs w:val="24"/>
        </w:rPr>
      </w:pPr>
      <w:r>
        <w:rPr>
          <w:rFonts w:cs="Book Antiqua" w:ascii="Book Antiqua" w:hAnsi="Book Antiqua"/>
          <w:sz w:val="24"/>
          <w:szCs w:val="24"/>
        </w:rPr>
        <w:t>[5] The first serious attempt to deal with the issues of the past was initiated by a Consultative Group on the Past established by the Secretary Of State for Northern Ireland on 22 June 2007 and chaired by Lord Eames and Denis Bradley. The Group reported in January 2009. It recommended the establishment of an independent Legacy Commission with responsibility for reconciliation, justice and information recovery. The mandate of the Commission included reviewing and investigating historical cases; conducting a process of information recovery; and examining linked or thematic cases emerging from the conflict. The Legacy Commission’s mandate was for a fixed period of five years.</w:t>
      </w:r>
    </w:p>
    <w:p>
      <w:pPr>
        <w:pStyle w:val="Normal"/>
        <w:jc w:val="both"/>
        <w:rPr>
          <w:rFonts w:ascii="Book Antiqua" w:hAnsi="Book Antiqua" w:cs="Book Antiqua"/>
          <w:sz w:val="24"/>
          <w:szCs w:val="24"/>
        </w:rPr>
      </w:pPr>
      <w:r>
        <w:rPr>
          <w:rFonts w:cs="Book Antiqua" w:ascii="Book Antiqua" w:hAnsi="Book Antiqua"/>
          <w:sz w:val="24"/>
          <w:szCs w:val="24"/>
        </w:rPr>
        <w:t>[6] The Group noted that there had been a review were carried out by the Historical Enquiries Team in respect of some of the deaths during the troubles. This was in compliance with the need for a remedy subsequent to the McKerr cases in Europe. It was anticipated that the proposed investigatory element of the Legacy Commission would be established by 2010 with the task of determining whether there was a reasonable prospect of obtaining sufficient evidence to warrant prosecution. It was expected that in light of the work of the HET those cases already covered by it would be quickly disposed of. Of some importance in the present debate is the assertion by the co-chairs of the Group that once the five year investigative period had elapsed it was anticipated that no further investigation in relation to any of those cases would occur.</w:t>
      </w:r>
    </w:p>
    <w:p>
      <w:pPr>
        <w:pStyle w:val="Normal"/>
        <w:jc w:val="both"/>
        <w:rPr>
          <w:rFonts w:ascii="Book Antiqua" w:hAnsi="Book Antiqua" w:cs="Book Antiqua"/>
          <w:sz w:val="24"/>
          <w:szCs w:val="24"/>
        </w:rPr>
      </w:pPr>
      <w:r>
        <w:rPr>
          <w:rFonts w:cs="Book Antiqua" w:ascii="Book Antiqua" w:hAnsi="Book Antiqua"/>
          <w:sz w:val="24"/>
          <w:szCs w:val="24"/>
        </w:rPr>
        <w:t>[7] The Group’s recommendations foundered on the proposal that a lump sum should be paid to the families of anyone who died as a result of the conflict. The identity of those who are to be regarded as victims was and remains highly contentious. There has, however, been some progress on this issue as a result of which a Victim Payments Board has been established to provide pensions to those who suffered significant injury as a result of the troubles. There was, however, no dedicated body charged with satisfying any investigative obligation in those cases.</w:t>
      </w:r>
    </w:p>
    <w:p>
      <w:pPr>
        <w:pStyle w:val="Normal"/>
        <w:jc w:val="both"/>
        <w:rPr>
          <w:rFonts w:ascii="Book Antiqua" w:hAnsi="Book Antiqua" w:cs="Book Antiqua"/>
          <w:sz w:val="24"/>
          <w:szCs w:val="24"/>
        </w:rPr>
      </w:pPr>
      <w:r>
        <w:rPr>
          <w:rFonts w:cs="Book Antiqua" w:ascii="Book Antiqua" w:hAnsi="Book Antiqua"/>
          <w:sz w:val="24"/>
          <w:szCs w:val="24"/>
        </w:rPr>
        <w:t>[8] The second attempt at achieving a solution to the past was the Stormont House Agreement in December 2014 involving the British and Irish Governments and the local political parties. This proposed the establishment of a Historical Inquiries Unit which would investigate all cases not dealt with by the HET and any case dealt with by the HET in respect of which there was further evidence not previously considered. Paragraph 40 provided that the HIU should complete its work within five years. There was no provision for any further investigation thereafter in relation to any of the troubles cases.</w:t>
      </w:r>
    </w:p>
    <w:p>
      <w:pPr>
        <w:pStyle w:val="Normal"/>
        <w:jc w:val="both"/>
        <w:rPr>
          <w:rFonts w:ascii="Book Antiqua" w:hAnsi="Book Antiqua" w:cs="Book Antiqua"/>
          <w:sz w:val="24"/>
          <w:szCs w:val="24"/>
        </w:rPr>
      </w:pPr>
      <w:r>
        <w:rPr>
          <w:rFonts w:cs="Book Antiqua" w:ascii="Book Antiqua" w:hAnsi="Book Antiqua"/>
          <w:sz w:val="24"/>
          <w:szCs w:val="24"/>
        </w:rPr>
        <w:t>[9] Despite the 2014 agreement neither the oral history archive which the Northern Ireland Executive promised to put in place by 2016 nor the HIU which would have required funding from Westminster have appeared. The so-called agreement was never implemented. The precise reasons for the failure to implement the Agreement are not clear. It was against that background that on 1 November 2015 the Coroners Act (Northern Ireland) 1959 was amended to provide that the LCJ was responsible for appointing a Presiding Coroner with responsibility for the coroner’s courts and the other coroners. I considered it necessary to establish what the task of the Presiding Coroner should be.</w:t>
      </w:r>
    </w:p>
    <w:p>
      <w:pPr>
        <w:pStyle w:val="Normal"/>
        <w:jc w:val="both"/>
        <w:rPr>
          <w:rFonts w:ascii="Book Antiqua" w:hAnsi="Book Antiqua" w:cs="Book Antiqua"/>
          <w:sz w:val="24"/>
          <w:szCs w:val="24"/>
        </w:rPr>
      </w:pPr>
      <w:r>
        <w:rPr>
          <w:rFonts w:cs="Book Antiqua" w:ascii="Book Antiqua" w:hAnsi="Book Antiqua"/>
          <w:sz w:val="24"/>
          <w:szCs w:val="24"/>
        </w:rPr>
        <w:t>[10] At that stage the outstanding legacy caseload raising Article 2 issues comprised 56 inquests relating to 97 deaths. Of those, 33 inquests relating to 63 deaths had been referred by the Atty Gen or the Advocate General. After discussions with local politicians, the NIO, affected families, army personnel, the UN rapporteur and the Council of Europe a plan to deal with the outstanding cases within five years was established and submitted to the Northern Ireland Executive for funding in February 2016. There was a dispute between the First Minister and deputy First Minister about placing this item on the Executive agenda prior to the Executive collapsing in January 2017. The plan was approved after the return of the Executive in early 2020. The timescale has been affected by Covid but is now back on track. There remain 38 inquests relating to 65 deaths which have yet to commence and 18 of those inquests relating to 34 deaths were referred by the Atty Gen or Advocate General.</w:t>
      </w:r>
    </w:p>
    <w:p>
      <w:pPr>
        <w:pStyle w:val="Normal"/>
        <w:jc w:val="both"/>
        <w:rPr>
          <w:rFonts w:ascii="Book Antiqua" w:hAnsi="Book Antiqua" w:cs="Book Antiqua"/>
          <w:sz w:val="24"/>
          <w:szCs w:val="24"/>
        </w:rPr>
      </w:pPr>
      <w:r>
        <w:rPr>
          <w:rFonts w:cs="Book Antiqua" w:ascii="Book Antiqua" w:hAnsi="Book Antiqua"/>
          <w:sz w:val="24"/>
          <w:szCs w:val="24"/>
        </w:rPr>
        <w:t xml:space="preserve">[11] The legacy inquests which remain largely give rise to the following issues. The first category comprises those cases in which it is contended that the deceased were killed by state agents and thereafter branded as terrorists. Examples of those cases which have already been completed include Bloody Sunday and Ballymurphy. The second category comprises those cases in which it is contended that there was security force collaboration usually with loyalist paramilitaries leading to the murder. The Glennanne series of cases is an example. The murder of Patrick Finucane involves both of those categories. </w:t>
      </w:r>
    </w:p>
    <w:p>
      <w:pPr>
        <w:pStyle w:val="Normal"/>
        <w:jc w:val="both"/>
        <w:rPr/>
      </w:pPr>
      <w:r>
        <w:rPr>
          <w:rFonts w:cs="Book Antiqua" w:ascii="Book Antiqua" w:hAnsi="Book Antiqua"/>
          <w:sz w:val="24"/>
          <w:szCs w:val="24"/>
        </w:rPr>
        <w:t>[12] The third category comprises those cases in which it is not in dispute the deceased was a terrorist but the complaint is about the command and control leading to his death rather than arrest. The fourth category comprises those cases where it is common case that the deceased was an innocent civilian but there is either an asserted justification for the killing or a dispute as to whether a state agent was responsible for the killing.</w:t>
      </w:r>
    </w:p>
    <w:p>
      <w:pPr>
        <w:pStyle w:val="Normal"/>
        <w:jc w:val="both"/>
        <w:rPr/>
      </w:pPr>
      <w:r>
        <w:rPr>
          <w:rFonts w:cs="Book Antiqua" w:ascii="Book Antiqua" w:hAnsi="Book Antiqua"/>
          <w:sz w:val="24"/>
          <w:szCs w:val="24"/>
        </w:rPr>
        <w:t xml:space="preserve">[13] The legacy inquest jurisdiction only engages with those deaths for which the state allegedly has a responsibility. It cannot, therefore, provide the balance for those who have suffered loss at the hands of terrorists. The previous attempts to deal with this issue have concluded that some wider investigative body with a capacity to promote prosecution in every case is required to enable the whole community to achieve reconciliation. It is common case that with the passage of time the prospects of any successful prosecutions are very limited. </w:t>
      </w:r>
    </w:p>
    <w:p>
      <w:pPr>
        <w:pStyle w:val="Normal"/>
        <w:jc w:val="both"/>
        <w:rPr>
          <w:rFonts w:ascii="Book Antiqua" w:hAnsi="Book Antiqua" w:cs="Book Antiqua"/>
          <w:sz w:val="24"/>
          <w:szCs w:val="24"/>
        </w:rPr>
      </w:pPr>
      <w:r>
        <w:rPr>
          <w:rFonts w:cs="Book Antiqua" w:ascii="Book Antiqua" w:hAnsi="Book Antiqua"/>
          <w:sz w:val="24"/>
          <w:szCs w:val="24"/>
        </w:rPr>
        <w:t>[14] Our inability to agree how we deal with the past has tended to damage confidence in our courts, our police service, our prosecution system and our politics. It has undoubtedly given rise to distress affecting the families and the security force personnel involved. It remains a remarkably sensitive issue and the position has not been helped by the failure to timeously deliver on the solutions put forward years ago both of which envisaged a 5 year timescale for the completion of investigative work.</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eclan Morgan  </w:t>
      </w:r>
    </w:p>
    <w:p>
      <w:pPr>
        <w:pStyle w:val="Normal"/>
        <w:spacing w:before="0" w:after="160"/>
        <w:jc w:val="both"/>
        <w:rPr>
          <w:rFonts w:ascii="Book Antiqua" w:hAnsi="Book Antiqua" w:cs="Book Antiqua"/>
          <w:sz w:val="24"/>
          <w:szCs w:val="24"/>
        </w:rPr>
      </w:pPr>
      <w:r>
        <w:rPr>
          <w:rFonts w:cs="Book Antiqua" w:ascii="Book Antiqua" w:hAnsi="Book Antiqua"/>
          <w:sz w:val="24"/>
          <w:szCs w:val="24"/>
        </w:rPr>
        <w:t>4 November 202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30:00Z</dcterms:created>
  <dc:creator>Lord Chief Justice,  Rt Hon Sir Declan Morgan</dc:creator>
  <dc:description/>
  <cp:keywords/>
  <dc:language>en-US</dc:language>
  <cp:lastModifiedBy>0</cp:lastModifiedBy>
  <dcterms:modified xsi:type="dcterms:W3CDTF">2021-12-07T16:43:00Z</dcterms:modified>
  <cp:revision>3</cp:revision>
  <dc:subject/>
  <dc:title/>
</cp:coreProperties>
</file>